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  <w:t xml:space="preserve">T.C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/>
      </w:pPr>
      <w:r>
        <w:rPr>
          <w:rFonts w:cs="Segoe UI" w:ascii="Book Antiqua" w:hAnsi="Book Antiqua"/>
          <w:b/>
        </w:rPr>
        <w:t>ADALET BAKANLIĞI   ......   TİPİ CEZA VE İNFAZ KURUMU MÜDÜRLÜĞÜ'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Book Antiqua" w:hAnsi="Book Antiqua" w:cs="Segoe UI"/>
          <w:b/>
          <w:b/>
          <w:u w:val="single"/>
        </w:rPr>
      </w:pPr>
      <w:r>
        <w:rPr>
          <w:rFonts w:cs="Segoe UI" w:ascii="Book Antiqua" w:hAnsi="Book Antiqua"/>
          <w:b/>
          <w:u w:val="single"/>
        </w:rPr>
        <w:t>ANTALY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Kurumunuz  ile Türk Eczacıları Birliği arasında imzalanan 2019 yılı protokolün 7.13 maddesinde belirtilen, sözleşme yenilenmesi için gerekli evraklar ekte olup, sözleşmemin yenilenmesini istiyorum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Gereğini bilgilerinize arz ederim.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. ..…./…..../2019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Kaşe / İmz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kler 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1- Sözleşme metn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- “Sözleşmeye Engel Yoktur” belgesi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- Vergi Dairesinden Onaylı 2018 Yılına ait  Satış Hasılat Formu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- Ruhsat fotokopisi (Ruhsatta değişiklik olması halinde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8:00Z</dcterms:created>
  <dc:creator>ECZODA</dc:creator>
  <dc:description/>
  <dc:language>en-US</dc:language>
  <cp:lastModifiedBy>Eczacılar Odası</cp:lastModifiedBy>
  <dcterms:modified xsi:type="dcterms:W3CDTF">2019-11-08T08:48:00Z</dcterms:modified>
  <cp:revision>2</cp:revision>
  <dc:subject/>
  <dc:title/>
</cp:coreProperties>
</file>