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((A), (B), (C) ve (KAN ÜRÜNÜ) GRUBU REÇETELERİ İÇİN İTİRAZ DİLEKÇE FORMA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GÜVENLİK KURUMU İL MÜDÜ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ĞLIK SOSYAL GÜVENLİK MERKEZ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A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şağıdaki bilgileri verilen reçetelere ait kesintilerin, itiraz gerekçelerinin dikkate alınarak tekrar incelenmesi için;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ğ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……</w:t>
      </w:r>
      <w:r>
        <w:rPr>
          <w:b/>
          <w:sz w:val="22"/>
          <w:szCs w:val="22"/>
        </w:rPr>
        <w:t>/.…./201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CZANE ADI VE İLÇESİ           :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CZANE SİCİL NO                     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ÖKÜM NO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AJ TARİHİ                            :  ..…/..…./201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SİNTİ ORANI %</w:t>
      </w:r>
      <w:r>
        <w:rPr>
          <w:sz w:val="22"/>
          <w:szCs w:val="22"/>
          <w:u w:val="single"/>
        </w:rPr>
        <w:t xml:space="preserve">          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NGİSİ  İNCELENSİN?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MAMI   (  )</w:t>
        <w:tab/>
        <w:tab/>
        <w:tab/>
        <w:t>SADECE  KESİNTİ YAPILAN REÇETE    (  )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Tamamına  ancak kesinti oranı uygunsa itiraz edilebili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TİRAZA KONU İLAÇ VE İTİRAZ GEREKÇESİ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br/>
        <w:t xml:space="preserve">                                 ECZANE KAŞE                                    ECZACI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3:00Z</dcterms:created>
  <dc:creator>SGK</dc:creator>
  <dc:description/>
  <cp:keywords/>
  <dc:language>en-US</dc:language>
  <cp:lastModifiedBy>User</cp:lastModifiedBy>
  <cp:lastPrinted>2013-02-06T12:21:00Z</cp:lastPrinted>
  <dcterms:modified xsi:type="dcterms:W3CDTF">2017-02-09T08:57:00Z</dcterms:modified>
  <cp:revision>5</cp:revision>
  <dc:subject/>
  <dc:title>(KAN ÜRÜNÜ,(A) VE (B) GRUBU REÇETELERİ İÇİN İTİRAZ DİLEKÇE FORMA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600320</vt:r8>
  </property>
  <property fmtid="{D5CDD505-2E9C-101B-9397-08002B2CF9AE}" pid="3" name="_AuthorEmail">
    <vt:lpwstr>havcikurt@sgk.gov.tr</vt:lpwstr>
  </property>
  <property fmtid="{D5CDD505-2E9C-101B-9397-08002B2CF9AE}" pid="4" name="_AuthorEmailDisplayName">
    <vt:lpwstr>H.HALUK AVCIKURT</vt:lpwstr>
  </property>
  <property fmtid="{D5CDD505-2E9C-101B-9397-08002B2CF9AE}" pid="5" name="_EmailSubject">
    <vt:lpwstr>yeni itiraz dilekçesi </vt:lpwstr>
  </property>
  <property fmtid="{D5CDD505-2E9C-101B-9397-08002B2CF9AE}" pid="6" name="_ReviewingToolsShownOnce">
    <vt:lpwstr/>
  </property>
</Properties>
</file>